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rFonts w:eastAsia="Tahoma"/>
          <w:sz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Textoindependiente3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lang w:val="es-MX"/>
        </w:rPr>
      </w:pPr>
      <w:r>
        <w:rPr>
          <w:rFonts w:cs="Tahoma" w:ascii="Tahoma" w:hAnsi="Tahoma"/>
          <w:b/>
          <w:bCs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  <w:t>ANEXO Nº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Cs w:val="24"/>
        </w:rPr>
        <w:t>MUNICIPALIDAD DE LOS ANGELE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6345</wp:posOffset>
                </wp:positionH>
                <wp:positionV relativeFrom="paragraph">
                  <wp:posOffset>219710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7.3pt" to="411.7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FICHA DE POSTULACION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9145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3.3pt" to="397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SUBVENCION MUNICIPAL AÑO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S ANGELES,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MBRE DEL PROYECT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557784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75pt;width:43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TECEDENTES INSTITUCI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38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40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NOMBR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123825</wp:posOffset>
                </wp:positionV>
                <wp:extent cx="4389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75pt" to="440.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RUT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139065</wp:posOffset>
                </wp:positionV>
                <wp:extent cx="4389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95pt" to="44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DIRECCION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5865</wp:posOffset>
                </wp:positionH>
                <wp:positionV relativeFrom="paragraph">
                  <wp:posOffset>154305</wp:posOffset>
                </wp:positionV>
                <wp:extent cx="438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15pt" to="440.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TELEFON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º PERSONALIDAD JURIDICA:   ________________________________________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RREO ELECTRONICO:   ___________________________________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ECEDENTES REPRESENTANTE (S) LEGAL (ES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871"/>
        <w:gridCol w:w="2693"/>
        <w:gridCol w:w="113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RECCION PART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FO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CEPRESIDENT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ARI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SORE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UNDAMENTACION (JUSTIFICACION DEL PROYECTO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5577840" cy="1818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81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9pt;width:439.15pt;height:1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PCIO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58115</wp:posOffset>
                </wp:positionV>
                <wp:extent cx="5697855" cy="22440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22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2.45pt;width:448.6pt;height:17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BJETIVOS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-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69215</wp:posOffset>
                </wp:positionV>
                <wp:extent cx="5212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45pt" to="440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- 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51435</wp:posOffset>
                </wp:positionV>
                <wp:extent cx="5212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.05pt" to="440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-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</wp:posOffset>
                </wp:positionH>
                <wp:positionV relativeFrom="paragraph">
                  <wp:posOffset>33655</wp:posOffset>
                </wp:positionV>
                <wp:extent cx="5212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65pt" to="440.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-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15875</wp:posOffset>
                </wp:positionV>
                <wp:extent cx="52120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25pt" to="440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-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-1905</wp:posOffset>
                </wp:positionV>
                <wp:extent cx="5212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-0.15pt" to="440.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126365</wp:posOffset>
                </wp:positionV>
                <wp:extent cx="5212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95pt" to="440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6.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108585</wp:posOffset>
                </wp:positionV>
                <wp:extent cx="52120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55pt" to="440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7.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OCALIZACIO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5577840" cy="822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9pt;width:43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SCRIPCION DE BENEFICIARIO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19380</wp:posOffset>
                </wp:positionV>
                <wp:extent cx="557784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4pt;width:439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b/>
        </w:rPr>
        <w:t xml:space="preserve">NUMERO DE BENEFICIARIOS: </w:t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222885</wp:posOffset>
                </wp:positionV>
                <wp:extent cx="137160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7.5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222885</wp:posOffset>
                </wp:positionV>
                <wp:extent cx="137160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7.5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RECTOS</w:t>
      </w:r>
      <w:r>
        <w:rPr/>
        <w:t xml:space="preserve">                                                          </w:t>
      </w:r>
      <w:r>
        <w:rPr>
          <w:b/>
        </w:rPr>
        <w:t>INDIRECTO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INANCIAMIENTO DEL PROYECTO</w:t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3629"/>
      </w:tblGrid>
      <w:tr>
        <w:trPr>
          <w:trHeight w:val="54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EN DEL FINANCIAMIEN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RTE DE LA INSTITUC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54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RTE DE TERCER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55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RTE SOLICITADO AL MUNICIP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55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UPUESTO DETALLADO ESTIM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SOLICITADO AL MUNICIPI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701"/>
        <w:gridCol w:w="168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 UNIT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465</wp:posOffset>
                </wp:positionH>
                <wp:positionV relativeFrom="paragraph">
                  <wp:posOffset>105410</wp:posOffset>
                </wp:positionV>
                <wp:extent cx="16459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3pt" to="152.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3305</wp:posOffset>
                </wp:positionH>
                <wp:positionV relativeFrom="paragraph">
                  <wp:posOffset>105410</wp:posOffset>
                </wp:positionV>
                <wp:extent cx="16459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.3pt" to="411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>SECRETARIO                                                    PRESIDE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7385</wp:posOffset>
                </wp:positionH>
                <wp:positionV relativeFrom="paragraph">
                  <wp:posOffset>143510</wp:posOffset>
                </wp:positionV>
                <wp:extent cx="1645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1.3pt" to="28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8720"/>
          <w:pgMar w:left="1701" w:right="1418" w:gutter="0" w:header="0" w:top="1418" w:footer="56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eastAsia="Tahoma"/>
        </w:rPr>
        <w:t xml:space="preserve">                                                   </w:t>
      </w:r>
      <w:r>
        <w:rPr/>
        <w:t>TESORERO</w:t>
      </w:r>
    </w:p>
    <w:tbl>
      <w:tblPr>
        <w:tblW w:w="158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060"/>
        <w:gridCol w:w="900"/>
        <w:gridCol w:w="885"/>
        <w:gridCol w:w="885"/>
        <w:gridCol w:w="880"/>
        <w:gridCol w:w="800"/>
        <w:gridCol w:w="820"/>
        <w:gridCol w:w="860"/>
        <w:gridCol w:w="1041"/>
        <w:gridCol w:w="1041"/>
        <w:gridCol w:w="1041"/>
        <w:gridCol w:w="1108"/>
        <w:gridCol w:w="1108"/>
      </w:tblGrid>
      <w:tr>
        <w:trPr>
          <w:trHeight w:val="577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5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s-MX"/>
              </w:rPr>
              <w:t>PRESUPUESTO: PROYECTO DE SUBVENCION CON FOND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u w:val="single"/>
              </w:rPr>
              <w:t>MUNICIPALES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15" w:hRule="atLeast"/>
        </w:trPr>
        <w:tc>
          <w:tcPr>
            <w:tcW w:w="1585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Subvención  que la Institución solicita la destinará  a: (Detalle cada uno de los gastos e indique en que periodos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emás especifique montos en los períodos que se indican)</w:t>
            </w:r>
          </w:p>
        </w:tc>
      </w:tr>
      <w:tr>
        <w:trPr>
          <w:trHeight w:val="510" w:hRule="atLeast"/>
        </w:trPr>
        <w:tc>
          <w:tcPr>
            <w:tcW w:w="15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Nombre del Gasto, Servicio u otros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ne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Febrer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Marz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Abri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May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Juni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Juli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Agost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Septiemb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Octubr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viemb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iciembr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82550</wp:posOffset>
                </wp:positionV>
                <wp:extent cx="1645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5pt" to="36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82550</wp:posOffset>
                </wp:positionV>
                <wp:extent cx="16459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6.5pt" to="63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SECRETARIO                                                            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005</wp:posOffset>
                </wp:positionH>
                <wp:positionV relativeFrom="paragraph">
                  <wp:posOffset>67310</wp:posOffset>
                </wp:positionV>
                <wp:extent cx="1645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3pt" to="512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8720" w:h="12240"/>
          <w:pgMar w:left="1418" w:right="1418" w:gutter="0" w:header="0" w:top="425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TESOR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  <w:t>ANEXO Nº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sz w:val="28"/>
          <w:szCs w:val="28"/>
          <w:u w:val="single"/>
          <w:lang w:val="es-MX"/>
        </w:rPr>
        <w:t>CARTA COMPROMI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SR.  ALCALDE DE LA COMUN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 xml:space="preserve">DON: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MX"/>
        </w:rPr>
      </w:pPr>
      <w:r>
        <w:rPr>
          <w:rFonts w:cs="Tahoma" w:ascii="Tahoma" w:hAnsi="Tahoma"/>
          <w:b/>
          <w:sz w:val="24"/>
          <w:szCs w:val="24"/>
          <w:u w:val="single"/>
          <w:lang w:val="es-MX"/>
        </w:rPr>
        <w:t>PRESENTE    /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s-MX"/>
        </w:rPr>
      </w:pPr>
      <w:r>
        <w:rPr>
          <w:rFonts w:cs="Tahoma" w:ascii="Tahoma" w:hAnsi="Tahoma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 xml:space="preserve">LOS ANGELES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 xml:space="preserve">              De nuestra consideración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eastAsia="Tahoma" w:cs="Tahoma" w:ascii="Tahoma" w:hAnsi="Tahoma"/>
          <w:b/>
          <w:sz w:val="24"/>
          <w:szCs w:val="24"/>
          <w:lang w:val="es-MX"/>
        </w:rPr>
        <w:t xml:space="preserve">      </w:t>
      </w:r>
      <w:r>
        <w:rPr>
          <w:rFonts w:cs="Tahoma" w:ascii="Tahoma" w:hAnsi="Tahoma"/>
          <w:b/>
          <w:sz w:val="24"/>
          <w:szCs w:val="24"/>
          <w:lang w:val="es-MX"/>
        </w:rPr>
        <w:t>Yo ………………………………………………., Cedula de Identidad Nº…….. …………………… , Presidente de: …………………………………………………….   …………………………………, por la presente y en representación de la institución antes mencionada, vengo en comprometerme dar cumplimiento a la Ordenanza  de subvencion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>Asimismo, nuestra organización asume el compromiso de suscribir el convenio de subvenciones, en caso que éste beneficio nos sea otorgad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_____________</w:t>
        <w:tab/>
        <w:tab/>
        <w:tab/>
        <w:tab/>
        <w:tab/>
        <w:t xml:space="preserve">     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eastAsia="Tahoma" w:cs="Tahoma" w:ascii="Tahoma" w:hAnsi="Tahoma"/>
          <w:b/>
          <w:sz w:val="24"/>
          <w:szCs w:val="24"/>
          <w:lang w:val="es-MX"/>
        </w:rPr>
        <w:t xml:space="preserve">   </w:t>
      </w:r>
      <w:r>
        <w:rPr>
          <w:rFonts w:cs="Tahoma" w:ascii="Tahoma" w:hAnsi="Tahoma"/>
          <w:b/>
          <w:sz w:val="24"/>
          <w:szCs w:val="24"/>
          <w:lang w:val="es-MX"/>
        </w:rPr>
        <w:t>SECRETARIO</w:t>
        <w:tab/>
        <w:tab/>
        <w:tab/>
        <w:tab/>
        <w:tab/>
        <w:tab/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eastAsia="Tahoma" w:cs="Tahoma" w:ascii="Tahoma" w:hAnsi="Tahoma"/>
          <w:b/>
          <w:sz w:val="24"/>
          <w:szCs w:val="24"/>
          <w:lang w:val="es-MX"/>
        </w:rPr>
        <w:t xml:space="preserve">                                        </w:t>
      </w:r>
      <w:r>
        <w:rPr>
          <w:rFonts w:cs="Tahoma" w:ascii="Tahoma" w:hAnsi="Tahoma"/>
          <w:b/>
          <w:sz w:val="24"/>
          <w:szCs w:val="24"/>
          <w:lang w:val="es-MX"/>
        </w:rPr>
        <w:t>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TESORERO</w:t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  <w:t>ANEXO Nº  3</w:t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</w:r>
    </w:p>
    <w:p>
      <w:pPr>
        <w:pStyle w:val="Heading1"/>
        <w:rPr>
          <w:rFonts w:ascii="Tahoma" w:hAnsi="Tahoma" w:cs="Tahoma"/>
          <w:b w:val="false"/>
          <w:b w:val="false"/>
          <w:sz w:val="96"/>
          <w:szCs w:val="96"/>
          <w:lang w:val="es-MX"/>
        </w:rPr>
      </w:pPr>
      <w:r>
        <w:rPr>
          <w:rFonts w:cs="Tahoma" w:ascii="Tahoma" w:hAnsi="Tahoma"/>
          <w:b w:val="false"/>
          <w:sz w:val="96"/>
          <w:szCs w:val="96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UNICIPALIDAD DE LOS ANGELES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NDICION DE CUENTAS</w:t>
      </w:r>
    </w:p>
    <w:p>
      <w:pPr>
        <w:pStyle w:val="Heading2"/>
        <w:rPr/>
      </w:pPr>
      <w:r>
        <w:rPr>
          <w:rFonts w:eastAsia="Comic Sans MS"/>
        </w:rPr>
        <w:t xml:space="preserve">                               </w:t>
      </w:r>
      <w:r>
        <w:rPr>
          <w:rFonts w:cs="Tahoma" w:ascii="Tahoma" w:hAnsi="Tahoma"/>
          <w:b/>
          <w:sz w:val="28"/>
          <w:szCs w:val="28"/>
        </w:rPr>
        <w:t xml:space="preserve">SUBVENCION MUNICIPAL AÑO ________/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OS ANGELES,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123190</wp:posOffset>
                </wp:positionV>
                <wp:extent cx="43891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7pt" to="440.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  <w:lang w:val="en-US" w:eastAsia="en-US"/>
        </w:rPr>
        <w:t>INSTITUCION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138430</wp:posOffset>
                </wp:positionV>
                <wp:extent cx="43891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9pt" to="440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RUT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153670</wp:posOffset>
                </wp:positionV>
                <wp:extent cx="43891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1pt" to="440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DIRECCION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LEFON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PERIODO CORRESPONDIENT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4585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MONTO CORRESPONDIENT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4585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DESTINO AUTORIZAD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4585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268"/>
        <w:gridCol w:w="2693"/>
        <w:gridCol w:w="13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BOLET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AC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TAL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N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68"/>
        <w:gridCol w:w="2693"/>
        <w:gridCol w:w="1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 xml:space="preserve">Nº </w:t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BOLETA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FAC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PROVE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DETAL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MO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</w:tbl>
    <w:p>
      <w:pPr>
        <w:pStyle w:val="Heading3"/>
        <w:spacing w:lineRule="auto" w:line="360"/>
        <w:ind w:left="3540" w:firstLine="708"/>
        <w:rPr/>
      </w:pPr>
      <w:r>
        <w:rPr>
          <w:rFonts w:eastAsia="Tahoma"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 xml:space="preserve">TOTAL GASTADO  $            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 xml:space="preserve">         +            </w:t>
      </w:r>
      <w:r>
        <w:rPr>
          <w:rFonts w:cs="Tahoma" w:ascii="Tahoma" w:hAnsi="Tahoma"/>
          <w:b/>
          <w:sz w:val="24"/>
          <w:szCs w:val="24"/>
        </w:rPr>
        <w:t>TOTAL RENDIDO                 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</w:t>
      </w:r>
      <w:r>
        <w:rPr>
          <w:rFonts w:cs="Tahoma" w:ascii="Tahoma" w:hAnsi="Tahoma"/>
          <w:b/>
          <w:sz w:val="24"/>
        </w:rPr>
        <w:t>-           MONTO ENTREGADO           : _______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LDO POR RENDIR            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Y FE QU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os productos, bienes y servicios adquiridos a través de las facturas, boletas de ventas y/u otro documento señalados en el recuadro anterior fueron recepcionados en su totalidad y de acuerdo a lo solicitado por la institución u organización. </w:t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128905</wp:posOffset>
                </wp:positionV>
                <wp:extent cx="16459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15pt" to="152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865</wp:posOffset>
                </wp:positionH>
                <wp:positionV relativeFrom="paragraph">
                  <wp:posOffset>128905</wp:posOffset>
                </wp:positionV>
                <wp:extent cx="16459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0.15pt" to="40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 xml:space="preserve">Nombre del presidente                                   Nombre del Tesorero                      </w:t>
      </w:r>
    </w:p>
    <w:p>
      <w:pPr>
        <w:pStyle w:val="Normal"/>
        <w:tabs>
          <w:tab w:val="clear" w:pos="708"/>
          <w:tab w:val="left" w:pos="5835" w:leader="none"/>
          <w:tab w:val="left" w:pos="5955" w:leader="none"/>
        </w:tabs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Rut:                                                                   Rut: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Firma                                                                 Firma</w:t>
      </w:r>
    </w:p>
    <w:sectPr>
      <w:footerReference w:type="default" r:id="rId4"/>
      <w:type w:val="nextPage"/>
      <w:pgSz w:w="12240" w:h="18720"/>
      <w:pgMar w:left="1701" w:right="1701" w:gutter="0" w:header="0" w:top="1418" w:footer="2268" w:bottom="23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N°%1."/>
      <w:lvlJc w:val="left"/>
      <w:pPr>
        <w:tabs>
          <w:tab w:val="num" w:pos="2444"/>
        </w:tabs>
        <w:ind w:left="567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rFonts w:ascii="Tahoma" w:hAnsi="Tahoma" w:cs="Tahoma"/>
      <w:b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b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left="147" w:hanging="0"/>
      <w:jc w:val="both"/>
    </w:pPr>
    <w:rPr>
      <w:rFonts w:ascii="Tahoma" w:hAnsi="Tahoma" w:cs="Tahoma"/>
      <w:sz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spacing w:lineRule="auto" w:line="360"/>
      <w:ind w:left="1134" w:hanging="0"/>
      <w:jc w:val="both"/>
    </w:pPr>
    <w:rPr>
      <w:rFonts w:ascii="Tahoma" w:hAnsi="Tahoma" w:cs="Tahoma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7:00Z</dcterms:created>
  <dc:creator>PROFESIONALES CONTROL</dc:creator>
  <dc:description/>
  <cp:keywords/>
  <dc:language>en-US</dc:language>
  <cp:lastModifiedBy>Mariana  Scarlette Salamanca Jara</cp:lastModifiedBy>
  <cp:lastPrinted>2025-06-23T10:02:00Z</cp:lastPrinted>
  <dcterms:modified xsi:type="dcterms:W3CDTF">2025-06-23T14:04:00Z</dcterms:modified>
  <cp:revision>8</cp:revision>
  <dc:subject/>
  <dc:title>MUNICIPALIDAD DE LOS ANGELES</dc:title>
</cp:coreProperties>
</file>