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OS ÁNGELES, JULIO 2023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Señor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Esteban Krause Salaza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Alcalde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Comuna de Los Ángel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Junto con saludar, solicitamos a usted nos pueda hacer parte del proceso de conformación del COSOC de la comuna de Los Ángeles, a través de la presentación de nuestra/o candidata/o, (Nombre) ___________________________________________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s-ES"/>
        </w:rPr>
        <w:t>Quien representa a la Organización (Nombre organización)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, decisión que fue adoptada en asamblea realizada el __________________, a las 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en dependencias de ______________________________________________________ </w:t>
      </w:r>
    </w:p>
    <w:p>
      <w:pPr>
        <w:pStyle w:val="Normal"/>
        <w:spacing w:lineRule="auto" w:line="480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lang w:val="es-CO"/>
        </w:rPr>
      </w:pPr>
      <w:r>
        <w:rPr>
          <w:rFonts w:cs="Comic Sans MS" w:ascii="Comic Sans MS" w:hAnsi="Comic Sans MS"/>
          <w:color w:val="000000"/>
          <w:sz w:val="20"/>
          <w:szCs w:val="20"/>
          <w:lang w:val="es-CO"/>
        </w:rPr>
      </w:r>
    </w:p>
    <w:p>
      <w:pPr>
        <w:pStyle w:val="Normal"/>
        <w:spacing w:lineRule="auto" w:line="480"/>
        <w:ind w:firstLine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sz w:val="20"/>
          <w:szCs w:val="20"/>
          <w:lang w:val="es-CO"/>
        </w:rPr>
        <w:t>Adjuntamos para su conocimiento listado de los socios presentes en la asamblea desarrollada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480"/>
        <w:ind w:firstLine="72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Sin otro particular, se despide atentamente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center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(Nombre Organizació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FIRMA SOCI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tbl>
      <w:tblPr>
        <w:tblW w:w="1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  <w:gridCol w:w="4355"/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NOMBRE SOC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U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MICIL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FIRM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CO"/>
        </w:rPr>
      </w:pPr>
      <w:r>
        <w:rPr>
          <w:rFonts w:cs="Comic Sans MS" w:ascii="Comic Sans MS" w:hAnsi="Comic Sans MS"/>
          <w:sz w:val="20"/>
          <w:szCs w:val="20"/>
          <w:lang w:val="es-CO"/>
        </w:rPr>
      </w:r>
    </w:p>
    <w:sectPr>
      <w:footerReference w:type="default" r:id="rId3"/>
      <w:type w:val="nextPage"/>
      <w:pgSz w:orient="landscape" w:w="2016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02:00Z</dcterms:created>
  <dc:creator>ltoro</dc:creator>
  <dc:description/>
  <cp:keywords/>
  <dc:language>en-US</dc:language>
  <cp:lastModifiedBy>Karen Leon</cp:lastModifiedBy>
  <cp:lastPrinted>2023-06-13T14:04:00Z</cp:lastPrinted>
  <dcterms:modified xsi:type="dcterms:W3CDTF">2023-07-03T15:36:00Z</dcterms:modified>
  <cp:revision>5</cp:revision>
  <dc:subject/>
  <dc:title>FORMATO CARTA DE COMPROMISO</dc:title>
</cp:coreProperties>
</file>